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Lo Spirito del Signore è sopra di me</w:t>
      </w:r>
    </w:p>
    <w:p>
      <w:pPr>
        <w:pStyle w:val="Heading3"/>
        <w:spacing w:before="0" w:after="120"/>
        <w:jc w:val="center"/>
        <w:rPr/>
      </w:pPr>
      <w:r>
        <w:rPr>
          <w:sz w:val="32"/>
        </w:rPr>
        <w:t>10 GENNAIO (Lc 4,14-22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i uomo per compiere le opere di Dio deve essere pieno di Spirito Santo. Come nell’eternità Padre e Figlio si donano l’uno all’altro, in una eterna donazione d’amore, in Lui, così nella storia, non vi è comunione d’amore tra il Creatore e la Creatura se non in Lui. È Lui la comunione di verità, amore, giustizia, santità, onnipotenza tra Dio e l’uomo. Cristo Gesù, in quanto vero Dio e perfetto vero uomo, nella sua Persona divina, nella quale sussistono divinità e umanità, deve essere sempre ricolmo di Spirito Santo. La profezia lo annunzia ricolmato, pieno, traboccante. Può compiere l’opera di Dio. Può realizzare il suo regno sulla nostra terra. </w:t>
      </w:r>
    </w:p>
    <w:p>
      <w:pPr>
        <w:pStyle w:val="Normal"/>
        <w:spacing w:before="0" w:after="120"/>
        <w:jc w:val="both"/>
        <w:rPr>
          <w:rFonts w:ascii="Arial" w:hAnsi="Arial" w:cs="Arial"/>
          <w:i/>
          <w:i/>
          <w:iCs/>
          <w:color w:val="000000"/>
          <w:sz w:val="20"/>
        </w:rPr>
      </w:pPr>
      <w:r>
        <w:rPr>
          <w:rFonts w:cs="Arial" w:ascii="Arial" w:hAnsi="Arial"/>
          <w:i/>
          <w:iCs/>
          <w:color w:val="000000"/>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la Chiesa è in grande sofferenza. Il corpo di Cristo sperimenta la sua vanità e nullità evangelizzatrice. Anziché riflettere per trovare le causa di questo suo fallimento, pensa che cambiando forme e strutture di evangelizzazione, la questione sia risolta. Finché i suoi evangelizzatori non saranno colmi, traboccanti di Spirito Santo, nessuna nuova forma o struttura risolverà la vanità della sua opera. </w:t>
      </w:r>
    </w:p>
    <w:p>
      <w:pPr>
        <w:pStyle w:val="Normal"/>
        <w:spacing w:before="0" w:after="120"/>
        <w:jc w:val="both"/>
        <w:rPr>
          <w:rFonts w:ascii="Arial" w:hAnsi="Arial" w:cs="Arial"/>
          <w:i/>
          <w:i/>
          <w:iCs/>
          <w:sz w:val="20"/>
          <w:szCs w:val="22"/>
        </w:rPr>
      </w:pPr>
      <w:r>
        <w:rPr>
          <w:rFonts w:cs="Arial" w:ascii="Arial" w:hAnsi="Arial"/>
          <w:i/>
          <w:iCs/>
          <w:sz w:val="20"/>
          <w:szCs w:val="20"/>
        </w:rPr>
        <w:t>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lo Spirito del Signore la fecondità perenne della Chiesa. È Lui che ricolma i missionari del Vangelo della potenza redentrice e salvatrice di Gesù Signore. Se lo Spirito di Gesù è assente dalla loro vita, essi saranno poveri, sterili, miseri evangelizzatori. Il mondo rimarrà nella sua miseria spirituale perché essi sono miser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ricchi di Spirito San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38:00Z</dcterms:created>
  <dc:creator>GIANC</dc:creator>
  <dc:description/>
  <dc:language>en-US</dc:language>
  <cp:lastModifiedBy>GIANC</cp:lastModifiedBy>
  <dcterms:modified xsi:type="dcterms:W3CDTF">2013-12-12T21:38:00Z</dcterms:modified>
  <cp:revision>2</cp:revision>
  <dc:subject/>
  <dc:title/>
</cp:coreProperties>
</file>